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CLARAÇÃO DE AUSÊNCIA DE EXTRATOS BANCÁRIOS/CERTIDÃO NEG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6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6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Eu, ___________________________________________________________________, 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rtador do RG nº ____________________ e CPF  nº ___________________________, residente à </w:t>
      </w:r>
      <w:r>
        <w:rPr>
          <w:rFonts w:cs="Times New Roman" w:ascii="Times New Roman" w:hAnsi="Times New Roman"/>
          <w:sz w:val="24"/>
          <w:szCs w:val="24"/>
        </w:rPr>
        <w:t xml:space="preserve">Rua/Avenida/Travessa/Passagem/Alameda ____________________________________________________________________________, nº________, ____________________________________________ (complemento), Bairro __________________________, no Município de _________________________________________,  Estado do (e) _________________, declaro que não foi possível realizar a apresentação dos extratos bancários dos três (03) últimos meses ou Certidão Negativa de Relacionamento com o Sistema Financeiro pelos seguin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tivo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______________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Declaro, ainda, que as informações apresentadas acima são verdadeiras e que estou ciente de que a omissão de informações ou a apresentação de dados ou documentos falsos e/ou divergentes podem resultar em processo contra mim. Portanto, autorizo a devida investigação e fiscalização para fins de averiguar e confirmar as informações declaradas acima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>Subscrevo a presente declaração, em uma via, reconhecendo como verdadeiro seu conteúd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_ de ______________________ de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(a) Declar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both"/>
      <w:rPr>
        <w:color w:val="000000"/>
        <w:sz w:val="18"/>
      </w:rPr>
    </w:pPr>
    <w:r>
      <w:rPr>
        <w:color w:val="00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motivos apresentados para a não apresentação dos extratos bancários dos três (03) últimos meses ou Certidão Negativa de Relacionamento com o Sistema Financeiro serão passíveis de análise pela Equipe Técnica da SA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91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PARÁ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PERINTENDÊNCIA DE ASSISTÊNCIA ESTUDANTI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6:00Z</dcterms:created>
  <dc:creator>DAIE08</dc:creator>
  <dc:description/>
  <cp:keywords/>
  <dc:language>en-US</dc:language>
  <cp:lastModifiedBy>Robson</cp:lastModifiedBy>
  <cp:lastPrinted>2020-01-29T10:29:00Z</cp:lastPrinted>
  <dcterms:modified xsi:type="dcterms:W3CDTF">2024-02-16T14:16:00Z</dcterms:modified>
  <cp:revision>2</cp:revision>
  <dc:subject/>
  <dc:title/>
</cp:coreProperties>
</file>